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116840</wp:posOffset>
            </wp:positionV>
            <wp:extent cx="77152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116840</wp:posOffset>
            </wp:positionV>
            <wp:extent cx="7715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2011 CHARLOTTE OPE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adminton Tournamen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  <w:tab/>
      </w:r>
      <w:r>
        <w:rPr>
          <w:rFonts w:cs="Arial" w:ascii="Arial" w:hAnsi="Arial"/>
          <w:sz w:val="24"/>
        </w:rPr>
        <w:tab/>
        <w:t>Friday September 30, 5.00PM to 10.00PM (Singl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Saturday October 1, 8:30AM to 7.00PM. (All doubles + Singles Final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ocation:</w:t>
      </w:r>
      <w:r>
        <w:rPr>
          <w:rFonts w:cs="Arial" w:ascii="Arial" w:hAnsi="Arial"/>
          <w:sz w:val="24"/>
        </w:rPr>
        <w:tab/>
        <w:t xml:space="preserve">Hickory Grove Elementary School, 6709 Pence Road, Charlotte, NC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6 courts – indirect air conditioning, excellent lighting.  Information will be available at </w:t>
      </w:r>
      <w:hyperlink r:id="rId4">
        <w:r>
          <w:rPr>
            <w:rStyle w:val="InternetLink"/>
            <w:rFonts w:cs="Arial" w:ascii="Arial" w:hAnsi="Arial"/>
            <w:sz w:val="24"/>
          </w:rPr>
          <w:t>www.charlottebadminton.org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ry Fees:</w:t>
      </w:r>
      <w:r>
        <w:rPr>
          <w:rFonts w:cs="Arial" w:ascii="Arial" w:hAnsi="Arial"/>
          <w:sz w:val="24"/>
        </w:rPr>
        <w:tab/>
        <w:t xml:space="preserve">$30 for first event - $15 for each additional event. Players 18 and under will be $15.00 for first event - $10.00 for each additional event.  This is a </w:t>
      </w:r>
      <w:r>
        <w:rPr>
          <w:rFonts w:cs="Arial" w:ascii="Arial" w:hAnsi="Arial"/>
          <w:b/>
          <w:bCs/>
          <w:sz w:val="24"/>
        </w:rPr>
        <w:t>USA BADMINTON SANCTIONED</w:t>
      </w:r>
      <w:r>
        <w:rPr>
          <w:rFonts w:cs="Arial" w:ascii="Arial" w:hAnsi="Arial"/>
          <w:sz w:val="24"/>
        </w:rPr>
        <w:t xml:space="preserve"> tournament. Non-members of </w:t>
      </w:r>
      <w:r>
        <w:rPr>
          <w:rFonts w:cs="Arial" w:ascii="Arial" w:hAnsi="Arial"/>
          <w:b/>
          <w:sz w:val="24"/>
          <w:u w:val="single"/>
        </w:rPr>
        <w:t>all</w:t>
      </w:r>
      <w:r>
        <w:rPr>
          <w:rFonts w:cs="Arial" w:ascii="Arial" w:hAnsi="Arial"/>
          <w:sz w:val="24"/>
        </w:rPr>
        <w:t xml:space="preserve"> ages are required to join USA Badminton - $40.00 for 1-year membership. USAB cards </w:t>
      </w:r>
      <w:r>
        <w:rPr>
          <w:rFonts w:cs="Arial" w:ascii="Arial" w:hAnsi="Arial"/>
          <w:b/>
          <w:bCs/>
          <w:sz w:val="24"/>
          <w:u w:val="single"/>
        </w:rPr>
        <w:t>must</w:t>
      </w:r>
      <w:r>
        <w:rPr>
          <w:rFonts w:cs="Arial" w:ascii="Arial" w:hAnsi="Arial"/>
          <w:sz w:val="24"/>
        </w:rPr>
        <w:t xml:space="preserve"> be shown at registr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o card or fee, no play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  <w:u w:val="single"/>
        </w:rPr>
        <w:t>NO EXCEPTIONS</w:t>
      </w:r>
      <w:r>
        <w:rPr>
          <w:rFonts w:cs="Arial" w:ascii="Arial" w:hAnsi="Arial"/>
          <w:b/>
          <w:color w:val="FF0000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>THIS IS A RANKING TOURNAMENT FOR PLAYERS IN THE SOUTHERN REGION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TURDAY NIGHT DINNER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 dinner Saturday evening after play – at Lotus Buffet at 9605 N. Tryon Street, Charlotte.  This is when the awards will be presented, and is also a chance to meet your fellow players and relax after two strenuous days of play.  Please sign up for the dinner.  Cost will be $6.00 per pers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gistration:</w:t>
      </w:r>
      <w:r>
        <w:rPr>
          <w:rFonts w:cs="Arial" w:ascii="Arial" w:hAnsi="Arial"/>
          <w:sz w:val="24"/>
        </w:rPr>
        <w:t xml:space="preserve"> 4.00PM Friday or 8.00AM Saturda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adline for Entry:  </w:t>
      </w:r>
      <w:r>
        <w:rPr>
          <w:rFonts w:cs="Arial" w:ascii="Arial" w:hAnsi="Arial"/>
          <w:b/>
          <w:color w:val="FF0000"/>
          <w:sz w:val="24"/>
          <w:u w:val="single"/>
        </w:rPr>
        <w:t>Midnight Friday September 23,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rmat:</w:t>
      </w:r>
      <w:r>
        <w:rPr>
          <w:rFonts w:cs="Arial" w:ascii="Arial" w:hAnsi="Arial"/>
          <w:sz w:val="24"/>
        </w:rPr>
        <w:tab/>
        <w:t xml:space="preserve">Open Events Only – First round losers to Consolation Draw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Eligibility:</w:t>
        <w:tab/>
      </w:r>
      <w:r>
        <w:rPr>
          <w:rFonts w:cs="Arial" w:ascii="Arial" w:hAnsi="Arial"/>
          <w:sz w:val="24"/>
        </w:rPr>
        <w:t>Juniors 14 &amp; under: Juniors 19 &amp; under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pen:  All ages:  Seniors 40+:  Masters 50+:  Grand Masters 60+:  Golden Masters 70+:                                      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huttles:</w:t>
      </w:r>
      <w:r>
        <w:rPr>
          <w:rFonts w:cs="Arial" w:ascii="Arial" w:hAnsi="Arial"/>
          <w:sz w:val="24"/>
        </w:rPr>
        <w:t xml:space="preserve"> </w:t>
        <w:tab/>
        <w:t>Yonex AS-30 feather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tel:</w:t>
        <w:tab/>
        <w:tab/>
        <w:t xml:space="preserve">Host Hotel – Comfort Suites - </w:t>
      </w:r>
      <w:r>
        <w:rPr>
          <w:rFonts w:cs="Arial" w:ascii="Arial" w:hAnsi="Arial"/>
          <w:b/>
          <w:color w:val="FF0000"/>
          <w:sz w:val="24"/>
        </w:rPr>
        <w:t>See Separate Page at End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acts</w:t>
      </w:r>
      <w:r>
        <w:rPr>
          <w:rFonts w:cs="Arial" w:ascii="Arial" w:hAnsi="Arial"/>
          <w:sz w:val="24"/>
        </w:rPr>
        <w:t>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ompleted entry and registration forms can be mailed, faxed or e-mailed to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m Greenle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 Fairforest Driv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hews NC 281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 704-846-15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704-846-93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 </w:t>
      </w:r>
      <w:hyperlink r:id="rId5">
        <w:r>
          <w:rPr>
            <w:rStyle w:val="InternetLink"/>
            <w:rFonts w:cs="Arial" w:ascii="Arial" w:hAnsi="Arial"/>
            <w:sz w:val="24"/>
          </w:rPr>
          <w:t>jimg1940@ao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E-MAILS SAYING WHAT EVENTS YOU WISH TO ENTER WILL 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NOT </w:t>
      </w:r>
      <w:r>
        <w:rPr>
          <w:rFonts w:cs="Arial" w:ascii="Arial" w:hAnsi="Arial"/>
          <w:b/>
          <w:color w:val="FF0000"/>
          <w:sz w:val="24"/>
        </w:rPr>
        <w:t>BE ACCEPTED WITHOUT COMPLETED ENTRY FORM.</w:t>
      </w:r>
    </w:p>
    <w:p>
      <w:pPr>
        <w:pStyle w:val="Normal"/>
        <w:rPr>
          <w:rFonts w:ascii="Brush Script MT" w:hAnsi="Brush Script MT" w:cs="Brush Script MT"/>
          <w:b/>
          <w:b/>
          <w:color w:val="FF0000"/>
          <w:sz w:val="36"/>
        </w:rPr>
      </w:pPr>
      <w:r>
        <w:rPr>
          <w:rFonts w:cs="Brush Script MT" w:ascii="Brush Script MT" w:hAnsi="Brush Script MT"/>
          <w:b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2011 CHARLOTTE OPEN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40"/>
        </w:rPr>
        <w:t>Entry Form</w:t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ENTRY FORM MUST BE USED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4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36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</w:t>
      </w:r>
      <w:r>
        <w:rPr>
          <w:rFonts w:cs="Arial" w:ascii="Arial" w:hAnsi="Arial"/>
          <w:sz w:val="24"/>
        </w:rPr>
        <w:t>:  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dress:  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y: ____________________________   State: _______ Zip: 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USAB #</w:t>
      </w:r>
      <w:r>
        <w:rPr>
          <w:rFonts w:cs="Arial" w:ascii="Arial" w:hAnsi="Arial"/>
          <w:sz w:val="24"/>
        </w:rPr>
        <w:t>: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ate of Birth: ____________          Phone #: _____ ______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heck Events to be ent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 Open Mens Singles</w:t>
        <w:tab/>
        <w:tab/>
        <w:t>_____  Open Womens Sing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Senior Men’s Singles.</w:t>
        <w:tab/>
        <w:t>_____ Senior Women’s Sing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 Master Mens Singles</w:t>
        <w:tab/>
        <w:t>_____  Master Womens Sing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Grand Master Mens Singles_____ Grand Master Womens Sing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 Golden Master Mens Singles____ Golden Master Womens Singles</w:t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U-14 Boys Singles</w:t>
        <w:tab/>
        <w:tab/>
        <w:t>_____</w:t>
        <w:tab/>
        <w:t>U-19 Boys Singles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 U-14 Girls Singles</w:t>
        <w:tab/>
        <w:tab/>
        <w:t>_____ U-19 Girls Sing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y partner below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____ U-14 Boys Doubles  </w:t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 U-14 Girls Doubles</w:t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  U-14 Mixed Doubles</w:t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 U-19 Boys Doubles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U-19 Girls Doubles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U-19 Mixed Doubles</w:t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 Open Men’s Doubles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Open Women’s Doubles</w:t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 Open Mixed Doubles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Senior Men’s Doubles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Senior Women’s Doubles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Senior Mixed Doubles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Master Men’s Doubles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Master Women’s Doubles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Master Mixed Doubles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Grand Master  Mens Doubles  ____________________________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 Grand Master Womens Doubles  _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 Grand Master Mixed Doubles   ___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bCs/>
          <w:sz w:val="24"/>
        </w:rPr>
        <w:t>Golden Maste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ens Doubles</w:t>
      </w:r>
      <w:r>
        <w:rPr>
          <w:rFonts w:cs="Arial" w:ascii="Arial" w:hAnsi="Arial"/>
          <w:sz w:val="24"/>
        </w:rPr>
        <w:t xml:space="preserve">  ___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 Golden Master Womens Doubles </w:t>
        <w:tab/>
        <w:t>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 Golden Master Mixed Doubles 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Event &amp; Dinner Registration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40"/>
          <w:u w:val="single"/>
        </w:rPr>
      </w:pPr>
      <w:r>
        <w:rPr>
          <w:rFonts w:cs="Arial" w:ascii="Arial" w:hAnsi="Arial"/>
          <w:b/>
          <w:sz w:val="24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umber of events entered ___</w:t>
        <w:tab/>
        <w:tab/>
        <w:tab/>
        <w:t xml:space="preserve">                   $ 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 will attend the dinner: Number ____  X $6.00                 $ 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tal:</w:t>
        <w:tab/>
        <w:tab/>
        <w:tab/>
        <w:tab/>
        <w:tab/>
        <w:tab/>
        <w:tab/>
        <w:t xml:space="preserve">                   $ 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send check with entry.  Checks should be payable 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lotte Badminton Clu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iver of Liability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>For, and in consideration of the benefits accrued by me as a result of the badminton program sponsored by the Charlotte Badminton Club, I hereby waive and release any and all rights and claims for damages or any and all injuries I may sustain in any manner whatsoever arising out of or otherwise connected with this program.  This includes Charlotte Badminton Club and their respective officers, agents, and representatives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 __________________________.  Date.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HOST HO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573405" cy="66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735 University Blvd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rlotte NC 282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04-547-00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eatu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0 suites w/microwaves, refrigerators and wet b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imentary full hot breakfast buffet - EXCELL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 local ca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 pa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 wireless &amp; high speed intern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RATE - $75.00 PER NIGHT PER RO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MUST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REQUEST CHARLOTTE BADMINTON R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THIS RATE ONLY AVAILABLE UNTIL SEPTEMBER 23, 201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jc w:val="center"/>
      <w:outlineLvl w:val="1"/>
    </w:pPr>
    <w:rPr>
      <w:rFonts w:ascii="Arial Rounded MT Bold" w:hAnsi="Arial Rounded MT Bold" w:cs="Arial Rounded MT Bold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jc w:val="center"/>
      <w:outlineLvl w:val="6"/>
    </w:pPr>
    <w:rPr>
      <w:rFonts w:ascii="Arial Rounded MT Bold" w:hAnsi="Arial Rounded MT Bold" w:cs="Arial Rounded MT Bold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</w:pPr>
    <w:rPr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</w:tabs>
      <w:jc w:val="center"/>
    </w:pPr>
    <w:rPr>
      <w:rFonts w:ascii="Bookman Old Style" w:hAnsi="Bookman Old Style" w:cs="Bookman Old Style"/>
      <w:b/>
      <w:bCs/>
      <w:i/>
      <w:caps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arlottebadminton.org/" TargetMode="External"/><Relationship Id="rId5" Type="http://schemas.openxmlformats.org/officeDocument/2006/relationships/hyperlink" Target="mailto:jimg1940@ao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48:00Z</dcterms:created>
  <dc:creator>Microsoft Corporation</dc:creator>
  <dc:description/>
  <cp:keywords/>
  <dc:language>en-US</dc:language>
  <cp:lastModifiedBy>Jim Greenlees</cp:lastModifiedBy>
  <cp:lastPrinted>2010-08-27T09:31:00Z</cp:lastPrinted>
  <dcterms:modified xsi:type="dcterms:W3CDTF">2011-07-21T20:48:00Z</dcterms:modified>
  <cp:revision>2</cp:revision>
  <dc:subject/>
  <dc:title>bad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662900</vt:r8>
  </property>
  <property fmtid="{D5CDD505-2E9C-101B-9397-08002B2CF9AE}" pid="3" name="_AuthorEmail">
    <vt:lpwstr>nguyenson@asme.org</vt:lpwstr>
  </property>
  <property fmtid="{D5CDD505-2E9C-101B-9397-08002B2CF9AE}" pid="4" name="_AuthorEmailDisplayName">
    <vt:lpwstr>Son T Nguyen</vt:lpwstr>
  </property>
  <property fmtid="{D5CDD505-2E9C-101B-9397-08002B2CF9AE}" pid="5" name="_EmailSubject">
    <vt:lpwstr>CBC Open</vt:lpwstr>
  </property>
  <property fmtid="{D5CDD505-2E9C-101B-9397-08002B2CF9AE}" pid="6" name="_ReviewingToolsShownOnce">
    <vt:lpwstr/>
  </property>
</Properties>
</file>